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АМЯТК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 компенсациирасходов по оплате за жилое помещение по договору найма жилого помещения частного жилищного фонда на территории Иркут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sz w:val="28"/>
          <w:szCs w:val="28"/>
        </w:rPr>
        <w:t>Постановление Правительства Иркут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sz w:val="28"/>
          <w:szCs w:val="28"/>
        </w:rPr>
        <w:t>от 14июля 2016 года № 433-пп</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редоставлении отдельнымкатегориям семейденежной компенсации расходов по оплате за жилое помещение по договору найма жилого помещения частного жилищного фонда на территории  Иркут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Категории граждан, получающих данную компенсацию</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ьи одиноких родителей (законных представителей), имеющие в своем составе трех и более детей, не достигших возраста 18 лет, включая усыновленных, удочеренных, принятых под опеку (попечительство), переданных на воспитание в приемную семью, без учета детей, находящихся на полном государственном обеспечен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уда обращаться</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бластное государственное казенное учреждение «Управление социальной защиты населения» по месту жительства (месту пребы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Размер компенсации</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 процентов от размера платы за жилое помещение, установленной в договоре найма жилого помещения, но не более 6400 рублей в меся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Документы, предоставляемые заявителем</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аспорт или иной документ, удостоверяющий личность гражданина;</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личность и подтверждающие полномочия представителя гражданина, - в случае обращения с заявлением представителя гражданина;</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свидетельства) о рождении ребенка (детей) и (или) паспорт (паспорта) – для ребенка (детей), достигшего (достигших) возраста 14 лет;</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шение суда об усыновлении (удочерении) ребенка (детей) – для усыновителей;</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кт органа опеки и попечительства о назначении опекуна или попечителя – для опекунов (попечителей);</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говор о приемной семье – для приемных родителей;</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равка с места жительства (места пребывания) о составе семьи и о совместном проживании детей с гражданином;</w:t>
            </w:r>
          </w:p>
          <w:p>
            <w:pPr>
              <w:pStyle w:val="Style15"/>
              <w:numPr>
                <w:ilvl w:val="0"/>
                <w:numId w:val="1"/>
              </w:numPr>
              <w:spacing w:lineRule="auto" w:line="240" w:before="0" w:after="0"/>
              <w:contextualSpacing/>
              <w:jc w:val="both"/>
              <w:rPr/>
            </w:pPr>
            <w:r>
              <w:rPr>
                <w:rFonts w:cs="Times New Roman" w:ascii="Times New Roman" w:hAnsi="Times New Roman"/>
                <w:sz w:val="28"/>
                <w:szCs w:val="28"/>
              </w:rPr>
              <w:t>Свидетельство о смерти одного из родителей    либо из органов записи актов гражданского состояния о том, что в свидетельствах о рождении детей  сведения об отце внесены в запись акта о рождении  на основании заявления матери детей,  либо свидетельство о расторжении брака,  либо копия решения суда о расторжении брака  или признании брака недействительным,  вступившего в законную силу;</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размер доходов каждого члена семьи за шесть последних календарных месяцев, предшествующих подаче заявления;</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говор найма жилого помещения, заключенный на срок не менее года, прошедший государственную регистрацию ограничения (обременения) права собственности на жилое помещение, возникающего на его основании, в порядке, установленном законодательством;</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шение суда об установлении факта постоянного или преимущественного проживания на территории Иркутской области или свидетельство о регистрации по месту пребывания (в случае отсутствия в паспорте гражданина отметки о регистрации по месту жительства на территории Иркутской области);</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что гражданин состоит на учете в качестве нуждающегося в жилом помещении, предоставляемом по договору социального най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собые условия</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лях выплаты компенсации гражданин или его представитель в срок до 10 числа текущего месяца представляет в учреждение документы, подтверждающие фактически произведенные расходы по оплате за жилое помещение за предыдущий (предыдущие) месяц (месяцы) по договору найма жилого помещения (кассовые чеки, бланки строгой отчетности, квитанции, платежные поручения, расписки или иные подтверждающие документ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Периодичность выплаты и способ ее предоставления</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енсация выплачивается до 25 числа месяца, следующего за месяцем, в котором представлены документы, подтверждающие фактически произведенные расходы по оплате за жилое помещение, путем зачисления денежных средств на счет гражданина, открытый в банке или иной кредитной организации, либо путем доставки через организации федеральной почтовой связи или иные организации, осуществляющие доставку компенсации, по выбору гражданина.</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5:24:00Z</dcterms:created>
  <dc:creator>Баранова Г И</dc:creator>
  <dc:description/>
  <cp:keywords/>
  <dc:language>en-US</dc:language>
  <cp:lastModifiedBy>юзер</cp:lastModifiedBy>
  <dcterms:modified xsi:type="dcterms:W3CDTF">2017-08-07T05:24:00Z</dcterms:modified>
  <cp:revision>2</cp:revision>
  <dc:subject/>
  <dc:title/>
</cp:coreProperties>
</file>