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3150" w:hRule="atLeast"/>
        </w:trPr>
        <w:tc>
          <w:tcPr>
            <w:tcW w:w="3708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99330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2210435" cy="178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left w:val="thinThickSmallGap" w:sz="2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 xml:space="preserve">О СОЦИАЛЬНОЙ ПОДДЕРЖКЕ В ИРКУТСКОЙ ОБЛАСТИ СЕМЕЙ, ИМЕЮЩИХ ДЕТЕЙ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Закон Иркут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от 23 октября 2006 года  № 63-оз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О социальной поддержке в Иркутской области семей, имеющих детей».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1. Категории граждан, имеющие право на социальную поддержку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- многодетные семьи, имеющие в своем составе трех и более детей, не достигших возраста 18 лет, включая пасынков, падчериц,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среднедушевой доход которых ниже двукратной величины прожиточного минимума, установленной в целом по области в расчете на душу населения;</w:t>
            </w:r>
          </w:p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- малоимущие семьи, имеющие среднедушевой доход ниже установленной величины прожиточного минимума в целом по области в расчете на душу населения;</w:t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  <w:lang w:eastAsia="ru-RU"/>
              </w:rPr>
              <w:t>- семьи одиноких родителей (одинокие матери, матери и отцы, получающие пенсии на детей по случаю потери кормильца).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2. Куда обращаться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В областное государственное казенное учреждение «Управление социальной защиты населения» </w:t>
            </w:r>
            <w:r>
              <w:rPr>
                <w:b/>
                <w:color w:val="632423"/>
                <w:lang w:eastAsia="ru-RU"/>
              </w:rPr>
              <w:t xml:space="preserve">по месту жительства </w:t>
              <w:br/>
              <w:t>(месту пребывания).</w:t>
            </w:r>
          </w:p>
        </w:tc>
      </w:tr>
      <w:tr>
        <w:trPr/>
        <w:tc>
          <w:tcPr>
            <w:tcW w:w="10440" w:type="dxa"/>
            <w:gridSpan w:val="2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3. Меры социальной поддержки семей, имеющих детей: 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- многодетные семьи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государственные организации дополнительного образования детей, находящихся в ведении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color w:val="632423"/>
              </w:rPr>
              <w:t>2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в возрасте до 6 л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3) обеспечение бесплатного питания для учащихся, посещающих муниципальные общеобразовательные организации, а при отсутствии в муниципальных общеобразовательных организациях организованного питания – предоставление набора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4) 1 раз в 2 года обеспечение детей комплектом одежды и спортивной формой для посещения школьных занятий, либо предоставление пособия на приобретение для детей комплекта одежды и спортивной формы для посещения школьных занятий, в сумме 1 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5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6) бесплатное посещение государственных учреждений культуры, находящиеся в ведении области, 1 раз в месяц;</w:t>
            </w:r>
          </w:p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7) ежемесячная выплата социального пособия в размере </w:t>
              <w:br/>
              <w:t>200 рублей на кажд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8) денежная компенсация 30 процентов расходов на оплату жилого помещения и коммунальных услуг (холодное и горячее водоснабжение, водоотведение, электроснабжение, газоснабжение (в том числе поставка твердого топлива, включая его доставку, при наличии печного отопления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  <w:color w:val="632423"/>
              </w:rPr>
              <w:t>Право на меру социальной поддержки, предусмотренную пунктом 8, имеют многодетные семьи, не получающие меру социальной поддержки, предусмотренную пунктом 7.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- малоимущие семьи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color w:val="632423"/>
              </w:rPr>
              <w:t xml:space="preserve">1) </w:t>
            </w:r>
            <w:r>
              <w:rPr>
                <w:b/>
                <w:bCs/>
                <w:color w:val="632423"/>
              </w:rPr>
              <w:t>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2) обеспечение бесплатного питания для учащихся, посещающих муниципальные общеобразовательные организации, а при отсутствии в муниципальных общеобразовательных организациях организованного питания – предоставление набора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3) 1 раз в 2 года обеспечение детей комплектом одежды и спортивной формой для посещения школьных занятий, либо предоставление пособия на приобретение для детей комплекта одежды и спортивной формы для посещения школьных занятий, в сумме 1000 рублей;</w:t>
            </w:r>
          </w:p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4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- семьи одиноких родителей 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и государственные организации дополнительного образования детей, находящихся в ведении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color w:val="632423"/>
              </w:rPr>
              <w:t xml:space="preserve">2) </w:t>
            </w:r>
            <w:r>
              <w:rPr>
                <w:b/>
                <w:bCs/>
                <w:color w:val="632423"/>
              </w:rPr>
              <w:t>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4. Документы, предоставляемые законным представителем в областное государственное казенное учреждение «Управление социальной защиты населения» </w:t>
            </w:r>
            <w:r>
              <w:rPr>
                <w:b/>
                <w:color w:val="632423"/>
                <w:lang w:eastAsia="ru-RU"/>
              </w:rPr>
              <w:t xml:space="preserve">по месту жительства 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u w:val="single"/>
                <w:lang w:eastAsia="ru-RU"/>
              </w:rPr>
            </w:pPr>
            <w:r>
              <w:rPr>
                <w:b/>
                <w:bCs/>
                <w:color w:val="632423"/>
                <w:u w:val="single"/>
                <w:lang w:eastAsia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1) паспорт либо иной документ, удостоверяющий личность законного представителя ребенка (де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2) акт органа опеки и попечительства о назначении опекуна или попечителя - для опекунов и попеч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3) решение суда об усыновлении (удочерении) либо свидетельство об усыновлении (удочерении) (при отсутствии свидетельства о рождении усыновленного (удочеренного) ребенка) - для усыновителей (удочер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4) свидетельство (свидетельства) о рождении ребенка (детей) и паспорт (паспорта) - для ребенка (детей), достигшего (достигших) возраста 14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5) документ, подтверждающий статус семьи одиноких родителей (представляется при наличии в свидетельстве о рождении ребенка сведений об отце ребенк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а) документ, подтверждающий получение на ребенка пенсии по случаю потери кормильца, либо свидетельство о смерти одного из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б) справка о рождении, выданная органом записи актов гражданского состояния, содержащая информацию о том, что сведения об отце ребенка внесены в запись акта о рождении на основании заявления матери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6) справка о составе семьи и (или) о совместном проживании ребенка (детей) с законным предста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  <w:bCs/>
                <w:color w:val="632423"/>
                <w:lang w:eastAsia="ru-RU"/>
              </w:rPr>
              <w:t>7) справка общеобразовательной организации об обучении ребенка (де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  <w:bCs/>
                <w:color w:val="632423"/>
                <w:lang w:eastAsia="ru-RU"/>
              </w:rPr>
              <w:t>8) справка о размере занимаемой общей площади жилого помещения и наличии либо отсутствии печного отоп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  <w:bCs/>
                <w:color w:val="632423"/>
                <w:lang w:eastAsia="ru-RU"/>
              </w:rPr>
              <w:t>9) документы, подтверждающие фактически понесенные расходы на доставку твердого топлива (гражданско-правовые договоры и платежные документы, расписки в получении платеж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4:00Z</dcterms:created>
  <dc:creator>100-ssk</dc:creator>
  <dc:description/>
  <cp:keywords/>
  <dc:language>en-US</dc:language>
  <cp:lastModifiedBy>юзер</cp:lastModifiedBy>
  <cp:lastPrinted>2012-03-23T12:39:00Z</cp:lastPrinted>
  <dcterms:modified xsi:type="dcterms:W3CDTF">2017-08-07T08:14:00Z</dcterms:modified>
  <cp:revision>2</cp:revision>
  <dc:subject/>
  <dc:title>ПАМЯТКА РОДИТЕЛЯМ</dc:title>
</cp:coreProperties>
</file>