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45" w:leader="none"/>
        </w:tabs>
        <w:rPr>
          <w:lang w:val="en-US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7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6470899" r:id="rId2"/>
        </w:object>
      </w: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11» декабря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96-мпр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Иркутск</w:t>
      </w:r>
    </w:p>
    <w:p>
      <w:pPr>
        <w:pStyle w:val="Normal"/>
        <w:tabs>
          <w:tab w:val="clear" w:pos="708"/>
          <w:tab w:val="left" w:pos="6761" w:leader="none"/>
        </w:tabs>
        <w:ind w:right="-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324485</wp:posOffset>
                </wp:positionV>
                <wp:extent cx="2743835" cy="102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редоставления социальных услуг в полустационарной форме социального обслужи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0.5pt;mso-wrap-distance-left:9.05pt;mso-wrap-distance-right:9.05pt;mso-wrap-distance-top:0pt;mso-wrap-distance-bottom:0pt;margin-top:25.5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предоставления социальных услуг в полустационарной форме социального обслуживания</w:t>
                      </w:r>
                    </w:p>
                    <w:p>
                      <w:pPr>
                        <w:pStyle w:val="Normal"/>
                        <w:autoSpaceDE w:val="false"/>
                        <w:ind w:hanging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от </w:t>
        <w:br/>
        <w:t xml:space="preserve">28 декабря 2013 года № 442-ФЗ «Об основах социального обслуживания граждан в Российской Федерации», руководствуясь статьей 21 Устава Иркутской области, Положением о министерстве социального развития, опеки и попечительства Иркутской области, утвержденным постановлением Правительства Иркутской области от 18 сентября 2009 года № 261/40-пп,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оциальных услуг в полустационарной форме социаль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5 года, но не ранее чем через десять календарных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04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инистр социального развития, опеки и попечитель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области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г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азвития, опеки и попечительст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«11» декабрь 2014 года № 196-м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СОЦИАЛЬНЫХ УСЛУГ В ПОЛУСТАЦИОНАРНОЙ ФОРМЕ СОЦИАЛЬ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. ПРЕДМЕТ РЕГУЛИРОВАНИЯ ПОРЯД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27 Федерального закона от 28 декабря 2013 года № 442-ФЗ «Об основах социального обслуживания граждан в Российской Федерации» и устанавливает порядок предоставления социальных услуг в полустационарной форме социального обслуживания в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зработан министерством социального развития, опеки и попечительства Иркутской области (далее – министерство) и обязателен для исполнения поставщиками социальных услуг независимо от их организационно-правовой формы и формы собственности (далее – поставщик социальных услу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ий Порядок в соответствии с постановлением Правительства Иркутской области от 31 декабря 2010 года № 348-пп «О реализации отдельных положений Бюджетного кодекса Российской Федерации» также устанавливает стандарт качества оказания государственной услуги «Предоставление социальных услуг в полустационарной форме социального обслуживания» государственными учреждениями социального обслуживания Иркутской области (далее – учре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а предоставления государственной услуги: 1 усл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рмины и понятия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«государственная услуга» и «социальные услуги» в целях настоящего Порядка используются как равнозна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ПРАВОВАЯ ОСНОВА ПРЕДОСТАВЛЕНИЯ СОЦИАЛЬНЫХ УСЛУГ И ОСНОВНЫЕ ФАКТОРЫ, ВЛИЯЮЩИЕ НА КАЧЕСТВО ПРЕДОСТАВЛЕНИЯ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вовой основой предоставления социальных услуг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едеральный закон от 28 декабря 2013 года № 442-ФЗ «Об обновах социального обслуживания граждан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он Иркутской области от 1 декабря 2014 года № 144-ОЗ «Об отдельных вопросах социального обслуживания граждан в Иркут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факторы качества предоставления социальных услуг соответствуют показателям качества предоставления социальных услуг, установленным пунктом 14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. ТРЕБОВАНИЯ К КАЧЕСТВУ ПРЕДОСТАВЛЕНИЯ СОЦИ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3. НАИМЕНОВАНИЕ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социальных услуг в полустационарной форме социального обслуживания включает в себя предоставление следующих социальных услуг: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/>
      </w:pPr>
      <w:r>
        <w:rPr>
          <w:sz w:val="28"/>
          <w:szCs w:val="28"/>
        </w:rPr>
        <w:t>1) социально-бытовые: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лощади жилых помещений согласно утвержденным нормативам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ьзование мебели согласно утвержденным нормативам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/>
      </w:pPr>
      <w:r>
        <w:rPr>
          <w:sz w:val="28"/>
          <w:szCs w:val="28"/>
        </w:rPr>
        <w:t>обеспечение питанием согласно утвержденным нормативам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ягким инвентарем (одеждой, обувью, нательным бельем и постельными принадлежностями) согласно утвержденным нормативам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жилых помещений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рка, глажение, дезинфекция, ремонт белья, одежды, постельных принадлежностей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и отдыха, в том числе обеспечение книгами, журналами, газетами, настольными играм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гигиенических услуг лицам, не способным по состоянию здоровья либо в силу возраста самостоятельно осуществлять за собой уход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ка за счет средств получателя социальных услуг почтовой корреспонден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) социально-медицинские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доврачебной помощи; 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медицинской помощ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ведении медико-социальной экспертизы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беспечении техническими средствами реабилита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цедур, связанных с сохранением здоровья получателей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здоровительных мероприят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, обучающих здоровому образу жизн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адаптивной физической культур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социально-психологически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патронаж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сихологической помощи анонимно, в том числе с использованием телефона доверия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) социально-педагогически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ственников практическим навыкам общего ухода за тяжелобольными получателями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интересов (в том числе в сфере досуга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(праздники, экскурсии и другие культурные мероприятия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5) социально-трудовы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использованию остаточных трудовых возможностей и обучению доступным профессиональным навыкам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трудоустройств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я помощи в получении образования и (или) квалификации инвалидами (детьми-инвалидами) в соответствии с их способностями, несовершеннолетним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6) социально-правовы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формлении и восстановлении документов получателей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лучении юридически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защите прав и законных интересов получателей социальных услуг в установленном законодательством порядк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-реабилитационных мероприятий в сфере социального обслуживания граждан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обслуживания, поведения в быту и общественных местах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бучении навыкам компьютерной грамо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Социальные услуги предоставляются гражданам, признанным в установленном порядке нуждающимися в социальном обслуживании (далее – получатель социальных услуг), в соответствии с индивидуальной программой предоставления социальных услуг (далее – индивидуальная программа) на основании договора о предоставлении социальных  услуг, заключаемого между поставщиком социальных услуг и получателем социальных услуг или его законным представителем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циальные услуги предоставляются получателям социальных услуг с учетом их индивидуальных потреб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заключении договора о предоставлении социальных услуг получатели социальных услуг должны быть ознакомлены поставщиком социальных услуг с перечнем предоставляемых социальных услуг, условиями и правилами их предоставления, а также правилами внутреннего распорядка поставщика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4. СТАНДАРТ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оциальные услуги в полустационарной форме социального обслуживания включ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4515"/>
        <w:gridCol w:w="1980"/>
      </w:tblGrid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социальной услуг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 соци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социальной услуги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 услуги</w:t>
            </w:r>
          </w:p>
        </w:tc>
      </w:tr>
      <w:tr>
        <w:trPr>
          <w:trHeight w:val="12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анитарно-гигиеническими нормами, учитывая пол, возраст и состояние здоровья, физическую и психологическую совместимость получателей социальной услуги для  дневного отдыха при получении социальной услуги ежедневно более 6-х часов подря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до 2 часов на основании обращения получателя социальных услуг</w:t>
            </w:r>
          </w:p>
        </w:tc>
      </w:tr>
      <w:tr>
        <w:trPr>
          <w:trHeight w:val="15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в пользование мебели согласно утвержденным норматива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оставление в пользование кровати, прикроватной тумбочки, стула, места в плательном шкафу. Уход за мебелью, ремонт и другие мероприятия, направленные на поддержание мебели в надлежащем состоянии. Мебель должна быть удобна  в пользовании, учитывать физическое состояние и возраст получателя социальной услуги для  дневного отдыха при получении социальной услуги ежедневно  более 6-х часов подря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до 2 часов на основании обращения получателя социальных услуг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итания согласно утвержденным норматива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готовление и подача пищи  согласно утвержденному меню на каждый день  (диетическое питание в соответствии с заключением врача) при получении социальной услуги более 3-х часов подря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 раза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ельные принадлежности выдаются получателю социальной услуги в начале обслуживания для  дневного отдыха при получении социальной услуги ежедневно  более 6-х часов подря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до 2 часов на основании обращения получателя социальных услуг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жилых помещений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жная уборк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ая уборк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дней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рка, глажение, дезинфекция, ремонт белья, одежды, постельных принадлежносте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постельного белья, стирка, глажка, дезинф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15 дней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осуга и отдыха, в том числе обеспечение книгами, журналами, газетами, настольными играм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лубной и кружковой работы для формирования и развития интересов получателей социальной услуг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оставление книг (наличие библиотеки), журналов, газет, настольных игр, музыкальных инструментов, спортинвентаря, просмотр кинофильмов и телепередач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гигиенических услуг лицам, не способным по состоянию здоровья либо в силу возраста самостоятельно осуществлять за собой ухо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при осуществлении гигиенических процед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правка за счет средств получателя социальной услуги почтовой корреспонд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медицинские услуги</w:t>
            </w:r>
          </w:p>
        </w:tc>
      </w:tr>
      <w:tr>
        <w:trPr>
          <w:trHeight w:val="20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доврачебной помощ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ервичного медицинского осмотра и первичной санитарной обработки.  Организация лечебно-диагностических,  профилактических и санитарно-гигиенических мероприятий по ликвидации угрозы для жизни, предупреждение возможных осложнений, при необходимости обеспечение максимально благоприятных условий для транспортировки, вызов скорой помощи, сопрово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, по обращению получателя социальных услуг</w:t>
            </w:r>
          </w:p>
        </w:tc>
      </w:tr>
      <w:tr>
        <w:trPr>
          <w:trHeight w:val="2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получении медицинской помощ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Содействие в организации клинического обследования,  госпитализации (при необходимост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 врача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консультирования по вопросам, связанным с процедурой установления инвалид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ании обращения получателя социальных услуг (законного представителя)</w:t>
            </w:r>
          </w:p>
        </w:tc>
      </w:tr>
      <w:tr>
        <w:trPr>
          <w:trHeight w:val="8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обеспечении техническими средствами реабилита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способам использования технических средств реабилитации.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лицензии на осуществление сурдологии-оториноларингологии – изготовление индивидуальных ушных вкладыш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ании обращения получателя социальных услуг (законного представителя), в соответствии с индивидуальной программой реабилитации инвалида</w:t>
            </w:r>
          </w:p>
        </w:tc>
      </w:tr>
      <w:tr>
        <w:trPr>
          <w:trHeight w:val="19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процедур, связанных с сохранением здоровья получателей социальных услу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дицинских процедур, услуг несовершеннолетним, обеспечение приема лекарственных препар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 врача</w:t>
            </w:r>
          </w:p>
        </w:tc>
      </w:tr>
      <w:tr>
        <w:trPr>
          <w:trHeight w:val="17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здоровительных мероприяти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организации выполнения рекомендаций врачей-специалистов по итогам прохождения диспансеризации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мероприятий, направленных на поддержание и  (или) восстановление здоровья несовершеннолет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 врача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состоянием здоровья (измерение температуры тела, артериального давления, организация и контроль за приемом лекарст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аща в неделю, чаще - по обращению получателя социальных услуг</w:t>
            </w:r>
          </w:p>
        </w:tc>
      </w:tr>
      <w:tr>
        <w:trPr>
          <w:trHeight w:val="3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(или) проведение квалифицированного медицинского консульт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занятий, обучающих здоровому образу жизн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профилактике болезней и укреплению здоровья граждан (формирование знаний  о влиянии неблагоприятных факторов окружающей среды на здоровье, проведение разъяснительной работы о вредных привычках: алкоголь, наркотики, курение, рекомендации по предупреждению и  преодолению вредных привычек. Развитие готовности самостоятельно поддерживать своё здоровье на основе использования навыков личной гигиены). Проведение санитарно-просветительской работы по вопросам возрастной адаптации: проведение бесед об особенностях физиологических изме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занятий по адаптивной физической подготовке, лечебной физкульту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 врача на основании обращения получателя социальных услуг</w:t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сихологические услуги</w:t>
            </w:r>
          </w:p>
        </w:tc>
      </w:tr>
      <w:tr>
        <w:trPr>
          <w:trHeight w:val="28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ндивидуального и (или) группового психологического консультирования по решению проблем, межличностных отношений и других значимых отношений, психологическая поддержка жизненного тонуса граждан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мобилизации имеющихся ресурсов для выхода из кризисного состояния. Предоставление социально-психологгической коррекции в целях преодоления или ослабления  отклонений в эмоциональном состоянии и повед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1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 психологического дискомфорта, конфликтов и других ситуаций, усугубляющих трудную жизненную ситуацию, оказание необходимой в данный момент социально-психологической помощи, проведение плановой психологическ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 персонала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, общение, выслушивание, подбадривание, поддержка жизненного тонуса гражд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едагогические услуги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рактическим навыкам ухода за тяжелобольными гражданами, осуществление контроля за изменениями в общем состоянии здоров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родственников получателя социальных услуг</w:t>
            </w:r>
          </w:p>
        </w:tc>
      </w:tr>
      <w:tr>
        <w:trPr>
          <w:trHeight w:val="28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едагогической помощи: обучение навыкам самообслуживания, общения и контроля, направленных на развитие лич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родителей или законных представителей детей-инвалидов, воспитываемых дома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 диагностика и обследование личности: использование методик и тестов, позволяющих дать на основе всестороннего изучения личности объективную оценку ее состояния для оказания эффективной помощи при попадании в кризисную или конфликтную ситуацию, а также для установления степени социальной дезадаптации граждан.</w:t>
              <w:br/>
              <w:t>Социально-педагогическое консультирование: оказание своевременной помощи в правильном понимании и решении социально-педагогических проблем (межличностные отношения и т.д.).</w:t>
              <w:br/>
              <w:t>Педагогическая коррекция: оказание квалифицированной педагогической помощи в форме бесед, разъяснений, рекомендаций  в исправлении конфликтных ситу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и групповые коррекционно-развивающие занятия по развитию речевой и интеллектуаль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 раза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 врача</w:t>
            </w:r>
          </w:p>
        </w:tc>
      </w:tr>
      <w:tr>
        <w:trPr>
          <w:trHeight w:val="2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щение к различным сферам деятельности,  в том числе творческой (декоративно-прикладное искусство, народной и музыкальное творчество и т.д.),  обеспечение информацией о различных сферах деятельности (трудовой,  профессиональной и др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обеспечение участия граждан в досуговых и  культурно-массовых мероприятиях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в соответствии с утвержденным планом мероприятий по организации досуг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трудовые услуги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знообразных видов (направлений) социально-трудовой деятельности, отличающихся по своему характеру и сложности и отвечающих возможностям граждан с различным уровнем остаточной трудоспособности. Обучение социально-трудовым навыкам, навыкам самообслуживания, навыкам поведения в быту и общественных местах, самоконтролю, навыкам общения и другим формам жизнедеятельности. Восстановление личного и социального статуса. Содействие в профессиональной реабили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реабилитации инвалида, по обращению получателя социальных услуг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консультирования по вопросам  трудоустройства с учетом остаточных трудовых функций, наличия заболеваний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20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омощи в получении образования и (или) квалификации инвалидами (детьми-инвалидами) в соответствии с их способностями, несовершеннолетним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консультирования по вопросам  получения образования с учетом состояния здоров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равовые услуги</w:t>
            </w:r>
          </w:p>
        </w:tc>
      </w:tr>
      <w:tr>
        <w:trPr>
          <w:trHeight w:val="18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консультирования по вопросам оформления и восстановления  доку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консультирования по вопросам получения юридических услуг, в том числе бесплатной юридической помощи при наличии законных осн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1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консультирования по вопросам защиты прав и законных интересов получателя социальных усл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6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bidi="en-US"/>
              </w:rPr>
            </w:pPr>
            <w:r>
              <w:rPr/>
              <w:t>Проведение индивидуальных и групповых занятий по обучению инвалидов (детей-инвалидов) пользованию средствами ухода и техническими средствами реабилитации (ТСР)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оциально-реабилитационных мероприятий в сфере социального обслуживания гражда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направленных на интеграцию граждан, восстановление социального статуса в соответствующей возрастной среде, социализацию, адаптацию в обще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я детей  - не менее 2 раз в неделю,  для совершеннолетних инвалидов – по их обращению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навыкам самообслуживания, поведения в быту и общественных места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навыкам самообслуживания, поведения в быту и общественных местах, самоконтролю, навыкам 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я детей  - не менее 2 раз в неделю,  для совершеннолетних получателей социальных услуг – по их обращению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занятий в компьютерном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об организациях, предоставляющих услуги по обучению компьютерной грамотности, в том числе бесплат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 - не менее 2 раза в неделю,  для совершеннолетних получателей социальных услуг – по их обраще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 С</w:t>
      </w:r>
      <w:r>
        <w:rPr>
          <w:sz w:val="28"/>
          <w:szCs w:val="28"/>
        </w:rPr>
        <w:t>оциальные услуги предоставляются в определенное время суток (днем, ночью) на срок, определенный индивидуальной программо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душевой норматив финансирования социальных услуг устанавливается поставщиком социальных услуг с учетом методических рекомендаций по расчету подушевых нормативов финансирования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Показателями качества предоставления социальных услуг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та и своевременность предоставленных социальных услуг (критерий «Услуги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и состояние документов, в соответствии с которыми поставщик социальных услуг осуществляет деятельность (критерий «Документация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комплектованность поставщика социальных услуг специалистами, имеющими соответствующее образование, квалификацию, профессиональную подготовку, знания и опыт, необходимый для выполнения возложенных на них обязанностей (критерий «Персонал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стояние информации о поставщике социальных услуг, порядке предоставления социальных услуг (критерий «Информационная открытость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Оценка результатов предоставления социальных услуг получателю социальных услуг проводится поставщиком социальных услуг не позднее чем через 10 рабочих дня после оказания срока договора о предоставлении социальных услуг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6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ите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едоставления социальных услуг в соответствии  с ИППС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– 1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ет частично – </w:t>
            </w:r>
          </w:p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  <w:p>
            <w:pPr>
              <w:pStyle w:val="Normal"/>
              <w:jc w:val="both"/>
              <w:rPr/>
            </w:pPr>
            <w:r>
              <w:rPr/>
              <w:t>не соответствует – 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едоставления социальных усл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установленной документации и ее ведение в установленном порядк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ровня квалификации работников поставщиков социальных услуг установленным требования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информирования граждан о социальных услугах и сайта поставщика социальных усл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6. Предоставление социальных услуг осуществляется при соблюдении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отсутствие у получателя социальных услуг медицинских противопоказаний для предоставления социальных услуг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едоставление поставщику социальных услуг полного перечня документов, оформленных в соответствии с требованиями законодательства, необходимых для заключения договора о предоставлении соци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договора о предоставлении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и предоставлении социальных услуг в полустационарной форме социального обслуживания поставщик социальных услуг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облюдать права человека и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неприкосновенность личности и безопасность получателей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знакомление получателей социальных услуг (их законных представителей) с документами, на основании которых поставщик осуществляет свою деятельность и оказывает социаль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беспечить сохранность личных вещей и ценностей получателей соци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едоставлять получателям социальных услуг возможность пользоваться услугами связи, в том числе услугами почтовой связи, при наличии технической возможности обеспечивать доступ получателей социальных услуг к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) обеспечить </w:t>
      </w:r>
      <w:r>
        <w:rPr>
          <w:iCs/>
          <w:sz w:val="28"/>
          <w:szCs w:val="28"/>
        </w:rPr>
        <w:t>условия пребывания, соответствующие санитарно-гигиеническим требованиям, и надлежащий ух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ыделять супругам, которым одновременно предоставляются социальные услуги, изолированное жилое помещение для совместного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 исполнять иные обязанности, связанные с реализацией прав получателей социальных услуг на социальное обслуживание в полустационар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При предоставлении социальных услуг в полустационарной форме поставщик социальных услуг должен обеспечить условия доступности предоставления социальных услуг для инвалидов и других лиц с учетом ограничений их жизнедеятельности, в том числе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сопровождения получателя социальных услуг при передвижении по территории поставщика социальных услуг, а также при получении соци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для самостоятельного передвижения по территории поставщика социальных услуг, входа, выхода и перемещения внутри помещений, используемых для предоставления социальных услуг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ублирование текстовых сообщений голосовыми сообщениями, оснащение помещений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поставщика социальных услуг, а также допуск сурдопереводчика, тифлосурдопереводчика, допуск собак-проводников, информирование о предоставляемых социальных услугах с использованием русского жестового язы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лучатель социальных услуг или его законный представитель имеет право отказаться от социальных услуг. Отказ оформляется в письменной форме и вносится в индивидуальную программу предоставления социальных услуг. В этом случае гражданам (их представителям) устно разъясняются возможные последствия принятого ими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. Отказ получателя социальных услуг или его законного представителя от социальных услуг освобождает уполномоченный исполнительный орган государственной власти Иркутской области в сфере социального обслуживания и поставщиков социальных услуг от ответственности за предоставление соответствующих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5. </w:t>
      </w:r>
      <w:r>
        <w:rPr>
          <w:bCs/>
          <w:sz w:val="28"/>
          <w:szCs w:val="28"/>
        </w:rPr>
        <w:t>ПРАВИЛА ПРЕДОСТАВЛЕНИЯ СОЦИАЛЬНЫХ УСЛУГ БЕСПЛАТНО ЛИБО ЗА ПЛАТУ ИЛИ ЧАСТИЧНУЮ ПЛАТУ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1. Социальные услуги предоставляются получателям социальных услуг за плату или частичную плату, за исключением получателей социальных услуг, указанных в  пункте 2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Социальные услуги предоставляется бесплат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несовершеннолетни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ям социальных услуг, если на дату обращения их среднедушевой доход, рассчитанный в соответствии с нормативным правовым актом Правительства Российской Федерации, ниже предельной величины или равен предельной величине среднедушевого дохода для предоставления социальных услуг бесплатно в Иркут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Размер ежемесячной платы за предоставление социальных услуг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статьей 4 Закона Иркутской области от 1 декабря 2014 года № 144-ОЗ «Об отдельных вопросах социального обслуживания граждан в Иркут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. Размер платы за предоставление социальных услуг определяется в договоре о предоставлении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6. ТРЕБОВАНИЯ К ДЕЯТЕЛЬНОСТИ ПОСТАВЩИКА СОЦИАЛЬНЫХ УСЛУГ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ри осуществлении деятельности в сфере социального обслуживания поставщик социальных услуг руководствуется правовыми актами, указанными в пункте 5 настоящего Порядка, а также иными нормативными правовыми актами, регулирующими деятельность поставщиков социальных услуг, в том числе в сфере социального обслу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Деятельность поставщика социальных услуг должна осуществляться в соответствии с санитарно-эпидемиологическими требованиями к размещению, устройству, оборудованию, содержанию, санитарно-гигиеническому и противоэпидемическому режиму работы, установленными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Глава 7. ПЕРЕЧЕНЬ ДОКУМЕНТОВ, НЕОБХОДИМЫХ ДЛЯ ПРЕДОСТАВЛЕНИЯ  СОЦИ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Для предоставления социальных услуг получатель социальных услуг  (его законный представитель) представляет поставщику социальных услуг следующие документ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заявление по форме согласно приложению 1 к настоящему Порядку (в случае обращения получателя социальных услуг) или приложению 2 к настоящему Порядку (в случае обращения законного представителя получателя социальных услуг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кумент, удостоверяющий личность получателя соци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документ, подтверждающий полномочия законного представителя (при обращении законного представителя получателя социальных услу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ндивидуальная програм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траховое свидетельство обязатель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справка о составе семьи получателя социальных услуг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8) документы о доходах получателя социальных услуг и членов его семьи (при наличии), а также о принадлежащем ему (им) имуществе на праве собственности, необходимые для определения среднедушевого дохода для предоставления социальных услуг бесплатно</w:t>
      </w:r>
      <w:bookmarkStart w:id="0" w:name="Par488"/>
      <w:bookmarkEnd w:id="0"/>
      <w:r>
        <w:rPr>
          <w:rStyle w:val="FontStyle1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9) пенсионное удостоверение (при наличии)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10) </w:t>
      </w:r>
      <w:r>
        <w:rPr>
          <w:sz w:val="28"/>
          <w:szCs w:val="28"/>
        </w:rPr>
        <w:t>справка федерального учреждения медико-социальной экспертизы, подтверждающая факт установления инвалидности и индивидуальная программа реабилитации инвалида (для инвалид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Для обеспечения предоставления социально-медицинских услуг получатель социальных услуг (его законный представитель) представляе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несовершеннолетних гражд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равка-заключение врача с указанием диагноз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следующих анализов: общий анализ крови (ОАК); общий анализ мочи (ОАМ); анализ на яйца глист, соскоб на энтеробиоз (срок действия – 7 дн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а (выписка) о проведенных прививках либо сертификат профилактических приви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 флюорографического исследования грудной клетки ребенка старше 15 лет (срок действия – 1 г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 бактериологического обследования на кишечные инфекции для детей в возрасте до 2 лет (срок действия – 14 дней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а медицинской организации по месту жительства или пребывания получателя социальной услуги об отсутствии контактов с инфекционными больными в течение 21 дня до дня обращения за предоставлением социальных услуг к поставщику социальных услуг (срок действия – 3 дн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совершеннолетних гражд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врача гинеколога, дерматовенеролога или терапев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 флюорографического исследования грудной клетки (срок действия – 1 г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бактериологического обследования на кишечные инфекции для лиц, сопровождающих детей в возрасте до 2 лет (срок действия - 14 дн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анализа крови на реакцию микропреципитации (РМП) (срок действия – 3 месяц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терапевта об отсутствии контактов с инфекционными больными (срок действия – 14 дн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Получатель социальной услуги (его законный представитель) вправе по собственной инициативе представить документы, находящиеся в распоряжении государственных органов, органов местного самоуправления и подведомственных им организаций. В случае непредставления указанных документов они подлежат получению поставщиком социальных услуг в порядке межведомственного информационного взаимодействи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8. ИНЫЕ ТРЕБОВАНИЯ К ПРЕДОСТАВЛЕНИЮ СОЦИАЛЬНЫХ УСЛУГ УЧРЕЖДЕНИЯ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Деятельность учреждений регламентируется уставом, положением, правилами, инструкциями, локальными нормативными актами учреждения, документами в области стандарт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Месторасположения учреждений должны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зданий учреждений для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ход в здание учреждения оборудуется информационной табличкой (вывеской), содержащей информацию о полном наименовании учреждения. Информационные таблички (вывески) размещаются рядом с входом либо на двери входа так, чтобы они были хорошо видны граждан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ем граждан осуществляется в кабинетах учреждения, вход в которые оборудуется информационными табличками (вывесками) с указанием номера кабинета, в котором осуществляется оказание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В учреждении должны быть оборудованы рабочие места с персональным компьютером с возможностью доступа к необходимым информационным базам данных, печатающим, копировальным и сканирующим устрой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В учреждениях должны быть оборудованы места ожидания для граждан, которые должны соответствовать комфортным условиям для граждан и оптимальным условиям работы сотрудников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Режим работы учреждения устанавливается учрежд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Учреждения укомплектовываются необходимым числом сотрудников в соответствии со штатным расписанием учреждения с учетом нормативов штатной численности, установленных приказом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. Решения, действия (бездействие) специалистов учреждений в процессе предоставления социальных услуг могут быть обжалованы в административном порядке (директору учреждения или в министерство) и (или)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Учреждения обеспечивают информирование граждан о возможности получения социальных услуг следующими способ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494"/>
        <w:gridCol w:w="4365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 социального обслуживания с указанием адреса и телеф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осударственной услуг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, буклеты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При формировании государственного задания для учреждений используется следующая система показателей (индикаторов) объема и качества предоставления соци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5"/>
        <w:gridCol w:w="3936"/>
        <w:gridCol w:w="1587"/>
        <w:gridCol w:w="340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объема и качества государствен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казателя (индикатора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соци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личество получателей социальных услуг в учрежден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олучателей социальных услуг, которым предоставлены социальные услуги в полустационарной форме социального обслуживания, в общем количестве обративш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оля получателей социальных услуг, которым предоставлены социальные услуги в отчетном периоде, от общего количества обратившихся гражд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, опеки и </w:t>
      </w:r>
    </w:p>
    <w:p>
      <w:pPr>
        <w:sectPr>
          <w:type w:val="nextPage"/>
          <w:pgSz w:w="11906" w:h="16838"/>
          <w:pgMar w:left="1418" w:right="851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тва Иркутской области</w:t>
        <w:tab/>
        <w:tab/>
        <w:tab/>
        <w:tab/>
        <w:tab/>
        <w:t xml:space="preserve">         А.С. Макаров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к Порядку предоставления социальных услуг в полустационарной форме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</w:t>
      </w: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поставщика социальных услуг,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торому предоставляется заявление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адрес места жительства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контактный телефон)</w:t>
      </w:r>
    </w:p>
    <w:p>
      <w:pPr>
        <w:pStyle w:val="ConsPlusNonformat"/>
        <w:ind w:left="57" w:firstLine="5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7"/>
      <w:bookmarkEnd w:id="1"/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предоставить   мне   социальные   услуги  в полустационарной форме  социального обслуживания в соответствии с индивидуальной программой предоставления социальных услуг  от _______________ № _____ (далее – ИППСУ)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остав семьи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 о  доходе,  учитываемые  для  расчета величины среднедушевого дохода получателя социальных услуг за последние 12 месяцев ___________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едоставления социальных услуг в полустационарной форме социального обслуживания поставщиками социальных услуг ознакомлен и согласен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о себе в соответствии со </w:t>
        <w:br/>
        <w:t>статьей 9 Федерального закона от 27 июля 2006 года № 152-ФЗ «О персональных данных» для включения в регистр получателей социальных услуг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гласен/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ИППСУ №  _____ от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(__________________)          «____» _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                                дата заполнения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к Порядку предоставления социальных услуг в полустационарной форме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поставщика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реквизиты документа, подтверждающего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мочия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адрес места жительства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контактный телефон законного представителя получателя социальных услуг</w:t>
      </w:r>
      <w:r>
        <w:rPr>
          <w:rFonts w:cs="Times New Roman" w:ascii="Times New Roman" w:hAnsi="Times New Roman"/>
          <w:sz w:val="22"/>
          <w:szCs w:val="22"/>
          <w:lang w:eastAsia="en-US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предоставить  </w:t>
        <w:softHyphen/>
        <w:softHyphen/>
        <w:t xml:space="preserve">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ab/>
        <w:tab/>
        <w:t xml:space="preserve"> (ФИО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ателя социальных услуг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услуги в полустационарной форме социального обслуживания в соответствии с индивидуальной программой предоставления социальных услуг № ____ от ____________ (далее – ИППСУ)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получателя социальных услуг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ывается состав семьи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ателя социальных услу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 о  доходе,  учитываемые  для  расчета величины среднедушевого дохода получателя социальных услуг за последние 12 месяцев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едоставления социальных услуг в полустационарной форме социального обслуживания поставщиками социальных услуг ознакомлен и согласен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о себе и получателе социальных услуг в соответствии со статьей 9 Федерального закона от 27 июля 2006 года № 152-ФЗ «О персональных данных» для включения в реестр получателей социальных услуг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гласен/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ИППСУ №  _____ от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__________________)          «__» _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                                дата заполнения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0:00Z</dcterms:created>
  <dc:creator>lihacheva-ev</dc:creator>
  <dc:description/>
  <cp:keywords/>
  <dc:language>en-US</dc:language>
  <cp:lastModifiedBy>юзер</cp:lastModifiedBy>
  <cp:lastPrinted>2014-12-10T17:26:00Z</cp:lastPrinted>
  <dcterms:modified xsi:type="dcterms:W3CDTF">2017-04-03T09:10:00Z</dcterms:modified>
  <cp:revision>2</cp:revision>
  <dc:subject/>
  <dc:title/>
</cp:coreProperties>
</file>